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0"/>
        <w:gridCol w:w="2718"/>
      </w:tblGrid>
      <w:tr>
        <w:trPr/>
        <w:tc>
          <w:tcPr>
            <w:tcW w:w="957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5"/>
              </w:rPr>
              <w:t>Albany County Office of Code Enforcemen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 State Street  Rm. 8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ny, New York 1220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(518) 447-56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518) 447-558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2"/>
          <w:u w:val="single"/>
        </w:rPr>
        <w:t>Mobile Lasers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0"/>
        </w:rPr>
        <w:t>Operating Permit Application</w:t>
      </w:r>
    </w:p>
    <w:p>
      <w:pPr>
        <w:pStyle w:val="Normal"/>
        <w:jc w:val="center"/>
        <w:rPr>
          <w:szCs w:val="24"/>
        </w:rPr>
      </w:pPr>
      <w:r>
        <w:rPr>
          <w:b/>
          <w:i/>
          <w:sz w:val="20"/>
        </w:rPr>
        <w:t>NYS Department of Labor certificate of Competence required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38430</wp:posOffset>
                </wp:positionV>
                <wp:extent cx="1170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9pt" to="159.1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Application #: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0"/>
        </w:rPr>
        <w:t>Name of sponsoring organization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381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3pt" to="49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9.9pt" to="49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 xml:space="preserve">Applicant’s Address: </w:t>
      </w:r>
      <w:r>
        <w:fldChar w:fldCharType="begin">
          <w:ffData>
            <w:name w:val="form1[0].#subform[0]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</w:rPr>
      </w:r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1pt" to="49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 xml:space="preserve">Contact Person:  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</w:t>
        <w:tab/>
        <w:tab/>
        <w:tab/>
        <w:t xml:space="preserve">         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Phone: </w:t>
      </w:r>
      <w:r>
        <w:fldChar w:fldCharType="begin">
          <w:ffData>
            <w:name w:val="form1[0].#subform[0]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-2540</wp:posOffset>
                </wp:positionV>
                <wp:extent cx="289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-0.2pt" to="3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any performing display: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127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0.1pt" to="49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dress:</w:t>
        <w:tab/>
        <w:tab/>
        <w:tab/>
        <w:tab/>
        <w:tab/>
        <w:tab/>
        <w:tab/>
        <w:t xml:space="preserve">         </w:t>
        <w:tab/>
        <w:t>Phone: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508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0.4pt" to="2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8890</wp:posOffset>
                </wp:positionV>
                <wp:extent cx="167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.7pt" to="49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930</wp:posOffset>
                </wp:positionH>
                <wp:positionV relativeFrom="paragraph">
                  <wp:posOffset>121285</wp:posOffset>
                </wp:positionV>
                <wp:extent cx="259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9.55pt" to="339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Laser Safety Officer’s Name:</w:t>
        <w:tab/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02235</wp:posOffset>
                </wp:positionV>
                <wp:extent cx="327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05pt" to="30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 xml:space="preserve">Address: </w:t>
        <w:tab/>
        <w:tab/>
        <w:tab/>
        <w:tab/>
        <w:tab/>
        <w:tab/>
        <w:tab/>
        <w:tab/>
        <w:t>Phone: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20320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.6pt" to="49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tion of Display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794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.2pt" to="49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735</wp:posOffset>
                </wp:positionH>
                <wp:positionV relativeFrom="paragraph">
                  <wp:posOffset>113665</wp:posOffset>
                </wp:positionV>
                <wp:extent cx="129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8.95pt" to="1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935</wp:posOffset>
                </wp:positionH>
                <wp:positionV relativeFrom="paragraph">
                  <wp:posOffset>113665</wp:posOffset>
                </wp:positionV>
                <wp:extent cx="762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95pt" to="31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95pt" to="49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Date of Display: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Time of Display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>Duration o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isplay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e Suppression needs or Fire Suppression provided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935</wp:posOffset>
                </wp:positionH>
                <wp:positionV relativeFrom="paragraph">
                  <wp:posOffset>1651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3pt" to="49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urance: (One million dollars minimum, provide copy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  <w:tab/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91"/>
        <w:gridCol w:w="1260"/>
        <w:gridCol w:w="2520"/>
        <w:gridCol w:w="1800"/>
        <w:gridCol w:w="738"/>
      </w:tblGrid>
      <w:tr>
        <w:trPr/>
        <w:tc>
          <w:tcPr>
            <w:tcW w:w="867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rier: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y No.  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ation Date: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Certification: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 xml:space="preserve">I hereby certify that I have read the </w:t>
      </w:r>
      <w:r>
        <w:rPr>
          <w:b/>
          <w:sz w:val="18"/>
        </w:rPr>
        <w:t>General Requirements for the use of Mobile Lasers.</w:t>
      </w:r>
      <w:r>
        <w:rPr>
          <w:sz w:val="18"/>
        </w:rPr>
        <w:t xml:space="preserve">  I have</w:t>
      </w:r>
      <w:r>
        <w:rPr>
          <w:i/>
          <w:sz w:val="18"/>
        </w:rPr>
        <w:t xml:space="preserve"> </w:t>
      </w:r>
      <w:r>
        <w:rPr>
          <w:sz w:val="18"/>
        </w:rPr>
        <w:t>examined this application and know the same to be true and correct.  I agree to comply with all provisions of the laws and ordinances for this type of laser whether specified herein or not and I will allow all inspectors full access to storage, assembly and display areas to ascertain that safety provisions have been met. I will also comply with all applicable State and National Fire Codes, including but not limited to the</w:t>
      </w:r>
      <w:r>
        <w:rPr>
          <w:b/>
          <w:sz w:val="18"/>
        </w:rPr>
        <w:t xml:space="preserve">, New York State Department of Labor 12 NYCRR Part 50 Lasers, </w:t>
      </w:r>
      <w:r>
        <w:rPr>
          <w:b/>
          <w:bCs/>
          <w:sz w:val="18"/>
        </w:rPr>
        <w:t>New York State Fire Prevention and Building Code</w:t>
      </w:r>
      <w:r>
        <w:rPr>
          <w:b/>
          <w:sz w:val="18"/>
        </w:rPr>
        <w:t>.</w:t>
      </w:r>
      <w:r>
        <w:rPr>
          <w:sz w:val="18"/>
        </w:rPr>
        <w:t xml:space="preserve">  The granting of a permit does not presume to give authority to violate or cancel the provisions of any other federal, state or local law regulating such use or display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I hereby request a permit for the use of Mobile lasers: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Laser Safety Officer:</w:t>
      </w:r>
      <w:r>
        <w:rPr>
          <w:sz w:val="20"/>
        </w:rPr>
        <w:t xml:space="preserve">    </w:t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20"/>
        </w:rPr>
        <w:t>Da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-1270</wp:posOffset>
                </wp:positionV>
                <wp:extent cx="18942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-0.1pt" to="240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-1270</wp:posOffset>
                </wp:positionV>
                <wp:extent cx="12077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1pt" to="440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</w:t>
      </w:r>
      <w:r>
        <w:rPr>
          <w:sz w:val="20"/>
        </w:rPr>
        <w:t>(Print name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94615</wp:posOffset>
                </wp:positionV>
                <wp:extent cx="18942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.45pt" to="246.1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Signature)</w:t>
      </w:r>
    </w:p>
    <w:p>
      <w:pPr>
        <w:pStyle w:val="Normal"/>
        <w:pBdr>
          <w:bottom w:val="single" w:sz="2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mit No.__________</w:t>
        <w:tab/>
        <w:tab/>
        <w:tab/>
        <w:t>(Office use on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perating Permit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887883189"/>
      <w:bookmarkStart w:id="1" w:name="__Fieldmark__2_88788318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pproved</w:t>
        <w:tab/>
        <w:tab/>
        <w:tab/>
        <w:tab/>
        <w:t xml:space="preserve">                          By:____________________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887883189"/>
      <w:bookmarkStart w:id="3" w:name="__Fieldmark__3_88788318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Approved                                                                        Code Enforcement Officer</w:t>
        <w:tab/>
        <w:tab/>
        <w:t xml:space="preserve">                  </w:t>
      </w:r>
      <w:r>
        <w:rPr>
          <w:sz w:val="16"/>
          <w:szCs w:val="16"/>
        </w:rPr>
        <w:t>CEO 90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25:00Z</dcterms:created>
  <dc:creator>Albany County</dc:creator>
  <dc:description/>
  <cp:keywords/>
  <dc:language>en-US</dc:language>
  <cp:lastModifiedBy>Hughes, Charles</cp:lastModifiedBy>
  <cp:lastPrinted>2011-11-09T14:52:00Z</cp:lastPrinted>
  <dcterms:modified xsi:type="dcterms:W3CDTF">2017-08-22T17:25:00Z</dcterms:modified>
  <cp:revision>2</cp:revision>
  <dc:subject/>
  <dc:title>Albany County Office of Code Enforcement</dc:title>
</cp:coreProperties>
</file>